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899, расположенного по адресу: Московская область, г.о. Домодедово, поселок государственного племенного завода «Константиново», тер. ТСН «Константиновец», ул. 3-я линия, уч.45» на условно разрешенный вид использования- для ведения личного подсобного хозяйства (приусадебный земельный участок)»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Главы городского округа Домодедово от 10.10.2018 № 107, на основании постановления Главы городского округа Домодедово  от 11.09.2024 № 148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2899, расположенного по адресу: Московская область, г.о. Домодедово, поселок государственного племенного завода «Константиново», тер. ТСН «Константиновец», ул. 3-я линия, уч.45», на основании обращения Комитета по архитектуре и градостроительству Московской области от 05.09.2024 №  29Исх- 13353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899, расположенного по адресу: Московская область, г.о. Домодедово, поселок государственного племенного завода «Константиново», тер. ТСН «Константиновец», ул. 3-я линия, уч.45» 05.09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2899, расположенного по адресу: Московская область, г.о. Домодедово, поселок государственного племенного завода «Константиново», тер. ТСН «Константиновец», ул. 3-я линия, уч.45»  с 16.09.2024 по 27.09.2024.</w:t>
      </w:r>
    </w:p>
    <w:p>
      <w:pPr>
        <w:pStyle w:val="Normal"/>
        <w:jc w:val="both"/>
        <w:rPr/>
      </w:pPr>
      <w:r>
        <w:rPr/>
        <w:t>Заявитель: Переверзева  А.С.</w:t>
      </w:r>
    </w:p>
    <w:p>
      <w:pPr>
        <w:pStyle w:val="Normal"/>
        <w:jc w:val="both"/>
        <w:rPr/>
      </w:pPr>
      <w:r>
        <w:rPr/>
        <w:t>Информационные материалы по проекту с 19.09.2024. будут представлены на экспозиции 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 (далее- публичные слуш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спозиция будет открыта с 19.09.2024. по 27.09.2024. Часы работы: с 10-00 до 17.00 (рабочие дни).</w:t>
      </w:r>
    </w:p>
    <w:p>
      <w:pPr>
        <w:pStyle w:val="Normal"/>
        <w:jc w:val="both"/>
        <w:rPr/>
      </w:pPr>
      <w:r>
        <w:rPr/>
        <w:t xml:space="preserve">Консультирование по  проекту будет осуществляться Управлением строительства и городской инфраструктуры Администрации городского округа  Домодедово по адресу: </w:t>
      </w:r>
    </w:p>
    <w:p>
      <w:pPr>
        <w:pStyle w:val="Normal"/>
        <w:jc w:val="both"/>
        <w:rPr/>
      </w:pPr>
      <w:r>
        <w:rPr/>
        <w:t>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7.09.2024 в 11-00 </w:t>
      </w:r>
      <w:r>
        <w:rPr/>
        <w:t>в помещении территориального отдела 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7.09.2024. в 10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7.09.2024 по 27.09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муниципального образования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17.09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поселка государственного племенного завода «Константиново»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</w:t>
      </w:r>
    </w:p>
    <w:p>
      <w:pPr>
        <w:pStyle w:val="Normal"/>
        <w:jc w:val="both"/>
        <w:rPr>
          <w:b/>
          <w:b/>
        </w:rPr>
      </w:pPr>
      <w:r>
        <w:rPr/>
        <w:t xml:space="preserve">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Начальник 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В.В. Трифонов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7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09-17T09:21:00Z</dcterms:modified>
  <cp:revision>23</cp:revision>
  <dc:subject/>
  <dc:title>Информационное сообщение</dc:title>
</cp:coreProperties>
</file>